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bookmarkStart w:id="0" w:name="_1289289919"/>
      <w:bookmarkStart w:id="1" w:name="_1213009466"/>
      <w:bookmarkEnd w:id="0"/>
      <w:bookmarkEnd w:id="1"/>
      <w:r>
        <w:rPr>
          <w:rFonts w:cs="Times New Roman" w:ascii="Times New Roman" w:hAnsi="Times New Roman"/>
          <w:sz w:val="20"/>
        </w:rPr>
        <w:object w:dxaOrig="2086" w:dyaOrig="2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61.55pt" filled="f" o:ole="">
            <v:imagedata r:id="rId3" o:title=""/>
          </v:shape>
          <o:OLEObject Type="Embed" ProgID="" ShapeID="ole_rId2" DrawAspect="Content" ObjectID="_1885062070" r:id="rId2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</w:p>
    <w:p>
      <w:pPr>
        <w:pStyle w:val="Heading1"/>
        <w:ind w:right="-1047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REPUBLIKA HRVATSKA                                                                                            </w:t>
      </w:r>
    </w:p>
    <w:p>
      <w:pPr>
        <w:pStyle w:val="Heading2"/>
        <w:ind w:right="-1047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ŠIBENSKO-KNINSKA ŽUPANI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PĆINA CIVLJANE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PĆINSKO VIJEĆE</w:t>
        <w:tab/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LASA: 402-01/01-24/1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RBROJ: 2182-21-01/1-24/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Civljane, 27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sinca 2024.godine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melju članka 10. stavka 3 Zakona o financiranju političkih aktivnosti i izborne promidžbe i referenduma  („Narodne novine“ broj 29/19 i 98/19), članka 35. stavka 1. točka 6 Zakona o lokalnoj i područnoj (regionalnoj) samoupravi („Narodne novine“ 33/01, 60/01, 129/05, 109/07, 125/08, 36/09, 150/11, 144/112, 19/13, 137/15, 123/17, 98/19 i 144/20) i članka 31. Statuta Općine Civljane (“Službeni vjesnik Šibensko-kninske županije” br. 3/21), Općinsko vijeće Općine Civljane na svojo</w:t>
      </w:r>
      <w:r>
        <w:rPr>
          <w:rFonts w:cs="Times New Roman" w:ascii="Times New Roman" w:hAnsi="Times New Roman"/>
          <w:color w:val="000000"/>
          <w:szCs w:val="24"/>
        </w:rPr>
        <w:t xml:space="preserve">j </w:t>
        <w:softHyphen/>
        <w:t>20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jednici održanoj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na 27. prosinc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4. godine, donos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12" w:firstLine="63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raspoređivanju sredstava za financiranje političkih stranaka i članova izabranih s liste grupe birača zastupljenih 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nskom vijeću Općine Civljane  za razdoblje siječanj-prosinac 2025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om Odlukom raspoređuju se sredstva za financiranje političkih stranaka zastupljenih u Općinskom vijeću Općine Civljane ( SDP ) i članova predstavničkih tijela izabranih s liste grupe birača koji su zastupljeni u Općinskom vijeću Općine Civljane (u daljnjem tekstu: Općinsko vijeće) za razdoblje siječanj-prosinac 2025. godine, a  koja se osiguravaju u Proračunu Općine Civljane za 2025.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rad političkih stranaka i liste grupe birača za navedeno razdoblje određuje se ukupan iznos od 4.700,00 e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svakog člana Općinskog vijeća utvrđuje se jednaki iznos sredstava tako da svakoj pojedinoj političkoj stranci i listi birača pripadaju sredstva razmjerno broju njenih članova Općinskog vijeća u trenutku konstituiranja Općinskog vijeć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akom članu Općinskog vijeća za  navedeno razdoblje pripada 670,00 eu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50"/>
        <w:gridCol w:w="661"/>
        <w:gridCol w:w="1161"/>
        <w:gridCol w:w="888"/>
        <w:gridCol w:w="1332"/>
        <w:gridCol w:w="21"/>
      </w:tblGrid>
      <w:tr>
        <w:trPr>
          <w:trHeight w:val="5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.broj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litička stranka/član predstavničkog tijela izabran s liste grupe birač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. vijećnika/ca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upno za razdoblje od 01.01. do 31.12.2025.</w:t>
            </w:r>
          </w:p>
        </w:tc>
      </w:tr>
      <w:tr>
        <w:trPr>
          <w:trHeight w:val="59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škar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340,00</w:t>
            </w:r>
          </w:p>
        </w:tc>
      </w:tr>
      <w:tr>
        <w:trPr>
          <w:trHeight w:val="11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lanovi izabrani s nezavisne liste grupe birala. Nositelj liste Petar Preočni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2.1.Smilja Kero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2. Sanja Bjelobr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3. Lucija Totić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4. Ivan Guti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5.Filip Toti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70,00</w:t>
            </w:r>
          </w:p>
        </w:tc>
      </w:tr>
      <w:tr>
        <w:trPr>
          <w:trHeight w:val="10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4"/>
              </w:rPr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4 69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576072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va Odluka o raspoređivanju sredstava za financiranje političkih stranaka i članova izabranih s liste grupe birača zastupljenih u Općinskom vijeću Općine Civljane za razdoblje siječanj-prosinac 2025. godine stupa na snagu osmog dana od dana objave u „Službenom vjesniku Šibensko-kninske županije“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O VIJEĆ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E CIVLJANE</w:t>
      </w:r>
    </w:p>
    <w:p>
      <w:pPr>
        <w:pStyle w:val="Normal"/>
        <w:ind w:left="63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TPREDSJEDN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Simo Barišić, v.r.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  <w:sz w:val="20"/>
      </w:rPr>
    </w:pPr>
    <w:r>
      <w:rPr>
        <w:rFonts w:eastAsia="Courier New"/>
        <w:sz w:val="20"/>
      </w:rPr>
      <w:t xml:space="preserve">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386715</wp:posOffset>
              </wp:positionV>
              <wp:extent cx="25146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3pt;mso-wrap-distance-left:9.05pt;mso-wrap-distance-right:9.05pt;mso-wrap-distance-top:0pt;mso-wrap-distance-bottom:0pt;margin-top:30.4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7" w:hanging="0"/>
      <w:jc w:val="center"/>
      <w:outlineLvl w:val="0"/>
    </w:pPr>
    <w:rPr>
      <w:rFonts w:ascii="Arial" w:hAnsi="Arial" w:cs="Arial"/>
      <w:b/>
      <w:i/>
      <w:sz w:val="4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7" w:hanging="0"/>
      <w:jc w:val="center"/>
      <w:outlineLvl w:val="1"/>
    </w:pPr>
    <w:rPr>
      <w:rFonts w:ascii="Arial" w:hAnsi="Arial" w:cs="Arial"/>
      <w:b/>
      <w:i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5:00Z</dcterms:created>
  <dc:creator>Općina Civljani</dc:creator>
  <dc:description/>
  <cp:keywords/>
  <dc:language>en-US</dc:language>
  <cp:lastModifiedBy>Marica Šiško</cp:lastModifiedBy>
  <cp:lastPrinted>2023-12-19T12:31:00Z</cp:lastPrinted>
  <dcterms:modified xsi:type="dcterms:W3CDTF">2024-12-31T07:14:00Z</dcterms:modified>
  <cp:revision>12</cp:revision>
  <dc:subject/>
  <dc:title>                   </dc:title>
</cp:coreProperties>
</file>